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firstLine="72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-851" w:firstLine="72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-851" w:firstLine="720"/>
        <w:rPr>
          <w:rFonts w:eastAsia="Calibri" w:cs="Times New Roman"/>
          <w:bCs/>
          <w:i/>
          <w:i/>
          <w:iCs/>
          <w:sz w:val="28"/>
          <w:szCs w:val="28"/>
        </w:rPr>
      </w:pPr>
      <w:r>
        <w:rPr>
          <w:rFonts w:eastAsia="Calibri"/>
        </w:rPr>
        <w:t>Экз. 2</w:t>
      </w:r>
      <w:bookmarkStart w:id="0" w:name="_GoBack"/>
      <w:bookmarkEnd w:id="0"/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  <w:t xml:space="preserve"> </w:t>
      </w:r>
      <w:r>
        <w:rPr>
          <w:rFonts w:eastAsia="Calibri" w:cs="Times New Roman"/>
          <w:bCs/>
          <w:i/>
          <w:iCs/>
          <w:sz w:val="28"/>
          <w:szCs w:val="28"/>
        </w:rPr>
        <w:t xml:space="preserve">Для служебного пользования          </w:t>
      </w:r>
    </w:p>
    <w:p>
      <w:pPr>
        <w:pStyle w:val="Normal"/>
        <w:ind w:left="-851" w:hanging="0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«УТВЕРЖДАЮ»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 xml:space="preserve">Генеральный директор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 xml:space="preserve">ООО Санаторий-профилакторий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«Кристалл»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 xml:space="preserve">_______________А. Ф. Миренков </w:t>
      </w:r>
    </w:p>
    <w:p>
      <w:pPr>
        <w:pStyle w:val="Normal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</w:t>
      </w:r>
      <w:r>
        <w:rPr>
          <w:rFonts w:eastAsia="Calibri" w:cs="Times New Roman"/>
          <w:bCs/>
          <w:iCs/>
          <w:sz w:val="28"/>
          <w:szCs w:val="28"/>
        </w:rPr>
        <w:t>«СОГЛАСОВАНО»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/>
          <w:bCs/>
          <w:iCs/>
          <w:sz w:val="28"/>
          <w:szCs w:val="28"/>
        </w:rPr>
        <w:t xml:space="preserve">Министр образования и науки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Смоленской области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__________В. В. Новиков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  <w:t xml:space="preserve">ПРОГРАММА ОРГАНИЗАЦИИ ОТДЫХА </w:t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/>
          <w:b/>
          <w:bCs/>
          <w:iCs/>
          <w:sz w:val="28"/>
          <w:szCs w:val="28"/>
        </w:rPr>
        <w:t>И ОЗДОРОВЛЕНИЯ ДЕТЕЙ</w:t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/>
          <w:b/>
          <w:bCs/>
          <w:iCs/>
          <w:sz w:val="32"/>
          <w:szCs w:val="32"/>
        </w:rPr>
        <w:t>«Лови момент»</w:t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/>
          <w:b/>
          <w:bCs/>
          <w:iCs/>
          <w:sz w:val="32"/>
          <w:szCs w:val="32"/>
        </w:rPr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  <w:t>Разработчик:</w:t>
      </w:r>
    </w:p>
    <w:p>
      <w:pPr>
        <w:pStyle w:val="Normal"/>
        <w:ind w:left="4467" w:right="242" w:hanging="4609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</w:t>
      </w:r>
      <w:r>
        <w:rPr>
          <w:rFonts w:eastAsia="Calibri" w:cs="Times New Roman"/>
          <w:bCs/>
          <w:iCs/>
          <w:sz w:val="28"/>
          <w:szCs w:val="28"/>
        </w:rPr>
        <w:t>Заместитель генерального директора         ООО «Санаторий-профилакторий  «Кристалл»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______________Е.Ю. Иванова</w:t>
      </w:r>
      <w:r>
        <w:rPr>
          <w:rFonts w:eastAsia="Calibri" w:cs="Times New Roman"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</w:t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</w:t>
      </w:r>
      <w:r>
        <w:rPr>
          <w:rFonts w:eastAsia="Calibri" w:cs="Times New Roman"/>
          <w:b/>
          <w:bCs/>
          <w:iCs/>
          <w:sz w:val="28"/>
          <w:szCs w:val="28"/>
        </w:rPr>
        <w:t>г. Смоленск, 2024г.</w:t>
      </w:r>
    </w:p>
    <w:p>
      <w:pPr>
        <w:pStyle w:val="Normal"/>
        <w:ind w:left="-851" w:hanging="0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lef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Пояснительная записка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Ценностно-целевые основы воспит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Цели и задачи воспит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инципы воспитательной деяте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Основные направления воспита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1.4.  Основные традиции и уникальность воспитательной деятельности в детском лагере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Содержание, формы и все виды воспитательной деятельност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 Инвариантные модул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2. Модуль «Будущее России. Ключевые мероприятия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1.3. Модуль </w:t>
      </w:r>
      <w:r>
        <w:rPr>
          <w:rFonts w:cs="Times New Roman"/>
          <w:sz w:val="28"/>
          <w:szCs w:val="28"/>
        </w:rPr>
        <w:t>«Отрядная работа. КТД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4. Модуль «Самоуправление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5. Модуль «Дополнительное образование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6. Модуль «Здоровый образ жизни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7. Модуль «Организация предметно-эстетической среды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8. Модуль «Работа с вожатыми/воспитателями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Вариативные модул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1. Модуль «Работа с родителями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2. Модуль «Экскурсии и походы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3. Модуль «Профориентация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4. Модуль «Детское медиапространство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5. Модуль «Цифровая среда воспитания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6. Модуль «Социальное партнёрство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Организация воспитательной деятельност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 Особенности организации воспитательной деятельност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2. Материально-техническая база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3. Кадровые условия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4.Методические условия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5. Методическое обеспечение программы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6.Режим дня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7. Анализ воспитательного процесса и результатов воспитания.</w:t>
      </w:r>
    </w:p>
    <w:p>
      <w:pPr>
        <w:pStyle w:val="Normal"/>
        <w:spacing w:lineRule="auto" w:line="360"/>
        <w:jc w:val="both"/>
        <w:rPr>
          <w:rFonts w:eastAsia="Calibri" w:cs="Times New Roman"/>
          <w:bCs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2. Перспективный план детского лагеря (по модулям) на 2024г.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2"/>
                <w:sz w:val="26"/>
                <w:szCs w:val="26"/>
                <w:lang w:val="ru-RU" w:eastAsia="en-US" w:bidi="ar-SA"/>
              </w:rPr>
              <w:t>Полное название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«Лови момен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2"/>
                <w:sz w:val="26"/>
                <w:szCs w:val="26"/>
                <w:lang w:val="ru-RU" w:eastAsia="en-US" w:bidi="ar-SA"/>
              </w:rPr>
              <w:t>Возраст дете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Дети, возраст – от 7 до 17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2"/>
                <w:sz w:val="26"/>
                <w:szCs w:val="26"/>
                <w:lang w:val="ru-RU" w:eastAsia="en-US" w:bidi="ar-SA"/>
              </w:rPr>
              <w:t>География участнико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Дети города Смоленска  и Смоленской области от 7 до 17 лет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left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-дети-сироты, дети, оставшиеся без попечения     родителей, воспитывающиеся в областных государственных учреждениях интернатного типа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left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- дети, находящиеся в трудной жизненной ситуации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left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-дети-воспитанники спортивных учрежд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Количество сме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4 смены в летний период 2024 г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Межканикулярный период: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Осень 2024г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Зима 2024-2025г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Весна 2025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Место реализации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ООО «Санаторий-профилакторий «Кристалл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Цель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Создать благоприятные условия для укрепления здоровья и организации досуга детей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Задач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360"/>
              <w:contextualSpacing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Создание благоприятных условий для укрепления здоровья детей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360"/>
              <w:contextualSpacing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360"/>
              <w:contextualSpacing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360"/>
              <w:contextualSpacing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Воспитание гражданских и нравственных качеств, путем приобщения к традиционным духовным российским ценност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Ожидаемый результа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Предо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ы и общественно-полезной деятельности, а также формирование высоконравственной личности путем приобщения к российским традиционным духовным ценност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Разработчик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Заместитель генерального директора ООО «Санаторий-профилакторий «Кристалл». Иванова Елена Ю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Почтовый адрес учреждения, телефо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214550, Смоленская область, Смоленский р-он, д. Жуково 8(4812)47-56-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ФИО руководителя учре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Миренков Андрей Фёдорович, генеральный директор ООО «Санаторий-профилакторий «Кристалл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Финансовое обеспечение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Финансирование осуществляется за счёт средств областного и федерального бюджетов Смоленской области;   средства родителей.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hanging="0"/>
        <w:jc w:val="left"/>
        <w:rPr/>
      </w:pPr>
      <w:r>
        <w:rPr/>
      </w:r>
    </w:p>
    <w:p>
      <w:pPr>
        <w:pStyle w:val="Heading1"/>
        <w:spacing w:lineRule="auto" w:line="276"/>
        <w:ind w:hanging="0"/>
        <w:rPr>
          <w:rFonts w:eastAsia="Times New Roman" w:cs="Times New Roman"/>
          <w:sz w:val="28"/>
          <w:szCs w:val="28"/>
          <w:lang w:eastAsia="x-none"/>
        </w:rPr>
      </w:pPr>
      <w:r>
        <w:rPr/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x-none"/>
        </w:rPr>
        <w:t xml:space="preserve">        </w:t>
      </w:r>
      <w:r>
        <w:rPr>
          <w:rFonts w:eastAsia="Times New Roman" w:cs="Times New Roman"/>
          <w:sz w:val="28"/>
          <w:szCs w:val="28"/>
          <w:lang w:eastAsia="x-none"/>
        </w:rPr>
        <w:t>Программа организации летнего отдыха «Содружество детских планет» разработана в соответствии с распоряжением Правительства Российской Федерации от 22 мая 2017 года № 978 –р. «Основы государственного регулирования и государственного отдыха и оздоровления дет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для организаций отдыха детей и их оздоровления (далее – Программа) подготовлена в соответствии с нормативно-правовыми документами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№ 489-ФЗ «О молодежной политике в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ый стандарт РФ ГОСТ Р 52887-2007 «Услуги детям в учреждениях отдыха и оздоровления» (С Изменением №1, с изменениями от 10.04.2018г.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иповое положение о детском оздоровительном лагере» от 07.12.2011г. № АЖ-П12-8693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01.04. 2014г. № 09-613 «О направлении методических рекомендаций»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ый стандарт безопасности отдыха и оздоровления детей в стационарных оздоровительных учреждениях, расположенных на территории Смоленской области» от 26.03. 2014 г. № 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санаторно-оздоровительном лагере «Кристалл» на базе ООО «Санаторий-профилакторий «Кристалл», разработана с учетом государственной политики в области образования и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Родины и природы лежат в основе патриотического направления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человека, дружбы, семьи, сотрудничества лежат в основе духовно-нравственного и социального направлений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знания лежит в основе познавательного направления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здоровья лежит в основе направления физического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труда лежит в основе трудового направления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культуры и красоты лежат в основе эстетического направления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лючевые смыслы» системы воспитания, с учетом которых реализовывается программа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юблю Родину».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– одна команда»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самостоятельность, ответственность, трудолюбие, чувство собственного достоинства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оссия – страна возможностей»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, где каждый ребенок может найти то, что ему по душ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составляют значительную часть свободного времени детей. Значимость каникул для оздоровления и воспитания детей, удовлетворения детских интересов и расширения кругозора невозможно переоценить. Это наилучшее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новый образ жизни детей, новый режим с его особым романтическим стилем и тоном, это жизнь в новом коллективе.   В последние годы очевидно возрастание внимания к организации оздоровительных лагерей. Они выполняют очень важную миссию оздоровления и воспитания детей. Каникулярный отдых для детей – это время для творческого развития, обогащения духовного мира и интеллекта ребенка, это время открытий и приключений, время игры и производительного труда, время событий и встреч с чудом, время познания новых людей, а главное - самого себ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рганизации лагеря закладываются здоровьесберегающие технологии, реализующиеся в игровой фор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оздоровительного лаге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создание социально-значимой психологической среды, дополняющей и корректирующей семейное воспитание ребенка. Данная программа по своей направленности является комплексной и универсаль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и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в лагере работают квалифицированные педагоги. Решению поставленных задач помогают условия, созданные в санатории для работы лагеря: игровые комнаты, спортивный зал, спортивная площадка, разнообразная инфраструктура и социальное партнер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идея программы «Лови момент!» –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ы и общественно-полезной деятельности, а также формирование высоконравственной личности путем приобщения к российским традиционным духовным ценност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виз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етском оздоровительном лагере главное не система дел, не мероприятия, а ребёнок в деле, его поступки, его отношение к делу, к друзьям по группе, к взрослым людям».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>
          <w:sz w:val="28"/>
          <w:szCs w:val="28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Ценностно-целевые основы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>
          <w:sz w:val="28"/>
          <w:szCs w:val="28"/>
        </w:rPr>
      </w:pPr>
      <w:r>
        <w:rPr/>
        <w:t>1.1.</w:t>
        <w:tab/>
        <w:t>Цель и задачи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воспитания </w:t>
      </w:r>
      <w:r>
        <w:rPr>
          <w:sz w:val="28"/>
          <w:szCs w:val="28"/>
        </w:rPr>
        <w:t>в оздоровительном учреждении: создать благоприятные условия для укрепления здоровья и организации досуга учащихся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оспитания</w:t>
      </w:r>
      <w:r>
        <w:rPr>
          <w:sz w:val="28"/>
          <w:szCs w:val="28"/>
        </w:rPr>
        <w:t xml:space="preserve">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крепления здоровья детей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 и нравственных качеств, путем приобщения к традиционным духовным российским ценностям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>
          <w:sz w:val="28"/>
          <w:szCs w:val="28"/>
        </w:rPr>
      </w:pPr>
      <w:r>
        <w:rPr/>
        <w:t>1.2.</w:t>
        <w:tab/>
        <w:t>Принципы воспитательной деятельности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здоровительного лагеря     «Лови момент!» опирается на следующие принципы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вос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ь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сообщества в детском лагере: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. Ключевым механизмом воспитания в детском лагере является временный детский коллектив. Для эффективного использования воспитательного потенциала временного детского коллектива учитываются особенности и закономерности развития временного детского коллектива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>
          <w:sz w:val="28"/>
          <w:szCs w:val="28"/>
        </w:rPr>
      </w:pPr>
      <w:r>
        <w:rPr/>
        <w:t>1.3.</w:t>
        <w:tab/>
        <w:t>Основные направления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: воспитание уважения к труду, трудящимся, результатам труда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и воспитание культуры здорового образа жизни и безопасности: развитие физических способностей с учетом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both"/>
        <w:rPr>
          <w:sz w:val="28"/>
          <w:szCs w:val="28"/>
        </w:rPr>
      </w:pPr>
      <w:r>
        <w:rPr/>
        <w:t>1.4.</w:t>
        <w:tab/>
        <w:t>Основные традиции и уникальность воспитательной деятельности в оздоровительном лаг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адициями воспитания в детском лагере являютс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процесс организации жизнедеятельности временного детского коллектива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детьми в формате «дети-детя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, формы и виды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перспективном плане воспитательной работы (по модулям) на 2024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/>
        <w:t>2.1. Инвариантные</w:t>
      </w:r>
      <w:r>
        <w:rPr>
          <w:rFonts w:cs=""/>
          <w:color w:val="auto"/>
        </w:rPr>
        <w:t xml:space="preserve"> </w:t>
      </w:r>
      <w:r>
        <w:rPr/>
        <w:t>модули</w:t>
      </w:r>
    </w:p>
    <w:p>
      <w:pPr>
        <w:pStyle w:val="Heading3"/>
        <w:spacing w:lineRule="auto" w:line="276"/>
        <w:ind w:hanging="0"/>
        <w:jc w:val="left"/>
        <w:rPr>
          <w:sz w:val="28"/>
          <w:szCs w:val="28"/>
        </w:rPr>
      </w:pPr>
      <w:r>
        <w:rPr/>
        <w:t>2.1.2. Модуль «Будущее России. Ключевые мероприят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  <w:r>
        <w:rPr>
          <w:sz w:val="28"/>
          <w:szCs w:val="28"/>
        </w:rPr>
        <w:t xml:space="preserve"> 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 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ни единых действи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– День защиты детей; 6 июня – День русского языка; 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2 июня – День России;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– День памяти и скорби; 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27 июня – День молодежи;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– День семьи, любви и верности; 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4 августа – День физкультурника;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22 августа – День Государственного флага Российской Федерации; 27 августа – День российского кино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вижение Первых». С целью формирования у детей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РДДМ «Движение Первых».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ты мероприятий, акций от РДДМ в рамках Дней единых действий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Цивилизационное наследие России»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В рамках модуля обучающиеся знакомятся с именами конкретных людей, которые прославили Россию, их подвигами. Изучают памятники культуры Отечества. Цивилизационное наследие как ценностный ориентир для развития каждого гражданина России предусматривает: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мерами реальных людей, событий, деятельности, которая происходила на благо России.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земляков, развивать желание вносить личный вклад в сохранение культурного наследия своего региона, страны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й проект «Без срока давности». 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Задача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Форматы участия в проекте: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ни Памяти, Дни Мужества. Через проведение этих дней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лючевые мероприятия».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е традиционные мероприятия детского лагеря, в которых принимает участие большая часть детей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и закрытие смены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 спортивные праздники, творческие фестивали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и, конкурсы, проекты, которые реализуются в течение смены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роведение всероссийских и региональных мероприятий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ализуемые мероприятия: «Радуга творчества»,</w:t>
      </w:r>
      <w:r>
        <w:rPr>
          <w:color w:val="000000"/>
          <w:sz w:val="28"/>
          <w:szCs w:val="28"/>
        </w:rPr>
        <w:t xml:space="preserve"> Фестиваль сказок; Танцевальный марафон; «Мисс и Мистер Кристалл».</w:t>
      </w:r>
      <w:r>
        <w:rPr>
          <w:sz w:val="28"/>
          <w:szCs w:val="28"/>
        </w:rPr>
        <w:t xml:space="preserve"> Развлекательное мероприятие «Ярмарка добрых дел»; конкурсно-игровая программа «День именинника!»; игра «Тропа испытаний»; викторина «Счастливый случай»; конкурсно-развлекательное мероприятие «Клип-Кляп»; флешмоб «Танцуй вместе с нами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3.</w:t>
        <w:tab/>
        <w:t>Модуль «Отрядная работа. КТ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/вожатый организует групповую и индивидуальную работу с детьми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ункционирует в течение короткого промежутка времени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 объединяет детей, которые не были знакомы ранее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деятельность. Участники коллектива вовлечены в совместную деятельность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 деятельности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у детских инициатив и детского самоуправления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ых акций и складывающихся в отряде взаимоотношени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ллективно-творческое дело (КТД)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КТД «Город весёлых мастеров», КТД «Береги планету», КТД «Летние забавы»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4.</w:t>
        <w:tab/>
        <w:t>Модуль «Самоуправл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тряда: работа осуществляется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баллов: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мероприятии -10 баллов максимально;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 место в любом мероприятии – 15 баллов;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место –10 баллов;</w:t>
      </w:r>
    </w:p>
    <w:p>
      <w:pPr>
        <w:pStyle w:val="ListParagraph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место – 5 бал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баллов: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режима дня – 5 баллов; 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поведения в лагере – 5 баллов; 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порядок в комнатах и на отрядной территории – 5 баллов;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оздание на мероприятие – 3 балла;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оздание (на линейку, в столовую) – 1 балл.</w:t>
      </w:r>
    </w:p>
    <w:p>
      <w:pPr>
        <w:pStyle w:val="ListParagraph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5.</w:t>
        <w:tab/>
        <w:t>Модуль «Дополнительное образова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 деятельность мастер-классов, клубов по интересам, студий,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познавательного интереса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мастер-классы; шахматный клуб «Золотая ладья»; турниры по шашкам; футбольный клуб «Юниор»; клуб журналистики «Летопись»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6.</w:t>
        <w:tab/>
        <w:t>Модуль «Здоровый образ жизн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события и мероприятия на свежем воздухе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утренняя зарядка; спортивные соревнования; эстафета «Жажда скорости»; военно-спортивная игра «Ориентирование»; спортивное мероприятие «Подвиги Геракла»; «Малые олимпийские игры»; турни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кл профилактических ежедневных бесед 5-ти минуток, направленный на профилактику вредных привычек и привлечение интереса детей к занятиям физкультурой и спортом: беседа  с врачами «Береги здоровье смолоду», конкурсно-познавательное мероприятие «Да – здоровому образу жизни»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7.</w:t>
        <w:tab/>
        <w:t>Модуль «Организация предметно-эстетической сре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детского лагеря, оборудование отрядных мест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бразовательной, досуговой и спортивной инфраструктуры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организация и проведение с детьми акций и проектов по благоустройству участков территории детского лагеря (например, создание инсталляций и иного декоративного оформления отведенных для детских проектов мест)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еста новостей» – оформленные места, стенды в помещениях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оформление уголка отряда «Наш отрядный дом»; конкурс стенгазет и рисунков «Лагерь нашей мечты»; творческие конкурсы «Мир всем детям земли!»; отрядные  мероприятия «Растение, которое я бы хотел спасти!», «Мы–дети России!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8.</w:t>
        <w:tab/>
        <w:t>Модуль «Профилактика и безопасност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и психологическую безопасность ребенка в новых условиях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роекты и смены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антиэкстремистская безопасность и т.д.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игра – викторина «Знаете ли вы свои права и обязанности?»; конкурс рисунков, листовок «Я не дружу с вредными привычками»; сценки и мини-спектакль по профилактике вредных привычек; 5-минутки в отрядах по профилактике ЗОЖ и вредных привычек; день вежливости (без употребления слов паразитов), встреча с сотрудниками ГИБДД, МЧС, ПДН, ГИМ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тажи, проводимые в рамках работы модуля «Профилактика и безопасность»:</w:t>
      </w:r>
      <w:r>
        <w:rPr>
          <w:sz w:val="28"/>
          <w:szCs w:val="28"/>
        </w:rPr>
        <w:t xml:space="preserve"> «Правила пожарной безопасности»; «Правила поведения детей при прогулках и походах»; «Правила при поездках в автотранспорте»; «Безопасность детей при проведении спортивных мероприятий»; «Правила дорожного движения»; «Правила безопасного поведения на водных объектах и оказания помощи пострадавшим на воде», «Профилактика травматизм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8.</w:t>
        <w:tab/>
        <w:t>Модуль «Работа с вожатыми/воспита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спитателя/вожатого.</w:t>
      </w:r>
    </w:p>
    <w:p>
      <w:pPr>
        <w:pStyle w:val="Heading2"/>
        <w:ind w:hanging="0"/>
        <w:jc w:val="left"/>
        <w:rPr/>
      </w:pPr>
      <w:r>
        <w:rPr/>
        <w:t>2.2. Вариативные модули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1. Модуль «Работа с роди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упповом уровне: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дни (дни посещения родителей);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ный концерт дл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м уровне: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2. Модуль «Экскурсии и похо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3. Модуль «Профориентац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на предприятия и встречи с гостями: экспертами в области профориентации, представителями разных профессий, дающие ребятам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>защита проекта «Профессии моих родителей», конкурс рисунков  «Когда я вырасту, я буду работать…», профориентационные экскурсии, мероприятия с Центром опережающей профессиональной подготовки г. Смоленск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5. Модуль «Детское медиапростран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6. Модуль «Цифровая среда воспитан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предполагает следующее: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лайн-мероприятия в официальных группах детского лагеря в социальных сетях;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7. Модуль «Социальное партнер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  <w:t>Раздел III. Организация воспитательной деятельности</w:t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/>
        <w:t>3.1.</w:t>
        <w:tab/>
        <w:t>Особенности организации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обладает рядом преимуществ: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деятельности;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сть;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  <w:br/>
      </w:r>
    </w:p>
    <w:p>
      <w:pPr>
        <w:pStyle w:val="Normal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Heading3"/>
        <w:ind w:hanging="0"/>
        <w:jc w:val="left"/>
        <w:rPr>
          <w:rFonts w:eastAsia="Calibri" w:cs=""/>
          <w:b/>
          <w:b/>
          <w:kern w:val="2"/>
          <w:sz w:val="28"/>
          <w:szCs w:val="28"/>
          <w:lang w:val="ru-RU" w:eastAsia="en-US" w:bidi="ar-SA"/>
        </w:rPr>
      </w:pPr>
      <w:r>
        <w:rPr/>
        <w:t>3.1.2. Материально-техническая баз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9"/>
        <w:gridCol w:w="2112"/>
        <w:gridCol w:w="354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kern w:val="2"/>
                <w:sz w:val="28"/>
                <w:szCs w:val="28"/>
                <w:lang w:val="ru-RU" w:eastAsia="en-US" w:bidi="ar-SA"/>
              </w:rPr>
              <w:t>Помещ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kern w:val="2"/>
                <w:sz w:val="28"/>
                <w:szCs w:val="28"/>
                <w:lang w:val="ru-RU" w:eastAsia="en-US" w:bidi="ar-SA"/>
              </w:rPr>
              <w:t>На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kern w:val="2"/>
                <w:sz w:val="28"/>
                <w:szCs w:val="28"/>
                <w:lang w:val="ru-RU" w:eastAsia="en-US" w:bidi="ar-SA"/>
              </w:rPr>
              <w:t>Источник финансирования и материальная б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kern w:val="2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Кабинеты, актовый з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Комнаты для отдыха, подготовки и проведения отряд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right="27" w:hanging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технический персонал, методист по культурно-массовой работ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портивный зал, зал ЛФ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Занятия спортом, состязания, линей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right="-44" w:hanging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технический персонал, методист по физической культур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портивная площад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68" w:before="0" w:after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Линейка, проведение общелагерных игр на свежем воздухе, спартакиады, спортивные состяз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технический персонал, методист по физической культур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Территория санато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1641" w:leader="none"/>
              </w:tabs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Отрядные дела, игры- путеше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31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Воспитатели, директор лагеря, методист по культурно-массовой работ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Библиот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Литература для педагогов и детей лаге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68" w:before="0" w:after="0"/>
              <w:ind w:left="-87" w:right="1038" w:firstLine="87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методист по культурно-массовой работ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Школьная столов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Завтрак, 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Повар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Комнаты гиги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Туалеты, санитарный угол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right="1038" w:hanging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технический персона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sz w:val="28"/>
          <w:szCs w:val="28"/>
        </w:rPr>
      </w:pPr>
      <w:r>
        <w:rPr/>
        <w:t>3.1.3. Кадровые условия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Директор</w:t>
      </w:r>
      <w:r>
        <w:rPr>
          <w:sz w:val="28"/>
          <w:szCs w:val="28"/>
        </w:rPr>
        <w:t xml:space="preserve"> лагеря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>Воспитатели и вожатые отрядов;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Методист по культурно-массовой работе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физической культуре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3"/>
          <w:rFonts w:eastAsia="Calibri"/>
        </w:rPr>
        <w:t>3.1.4. Методические условия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3.1.5. Методическое обеспечение программы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 – проводятся с целью ознакомления детей с новым материалом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– проводятся для смены деятельности на занятиях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, экскурсии – проводятся с целью ознакомления с окружающим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торины – проводятся с целью закрепления пройденного материала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 – используется для развития у детей умения работать по схемам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и сказок – проводятся для ознакомления детей со сказкой, снятия напряжения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южетов национальных сказок, орнаментов – проводится с целью развития памяти, воображения, мышления.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/>
        <w:t>3.1.6. РЕЖИМ ДНЯ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2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ind w:firstLine="720"/>
              <w:jc w:val="left"/>
              <w:rPr/>
            </w:pPr>
            <w:r>
              <w:rPr/>
              <w:t>В р е м 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ind w:firstLine="720"/>
              <w:jc w:val="left"/>
              <w:rPr/>
            </w:pPr>
            <w:r>
              <w:rPr/>
              <w:t xml:space="preserve">                   </w:t>
            </w:r>
            <w:r>
              <w:rPr/>
              <w:t>М е р о п р и я т и я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00 – 8.15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63" w:firstLine="126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ъём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84" w:hanging="28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15 – 8.30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left"/>
              <w:rPr/>
            </w:pPr>
            <w:r>
              <w:rPr/>
              <w:t>Спортивная зарядка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30 – 8.50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63" w:firstLine="126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игиенические процед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50 – 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тренняя линей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00 – 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30 – 9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45 – 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инутка Безопас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00 – 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иём лечебных процедур.  </w:t>
            </w:r>
            <w:r>
              <w:rPr>
                <w:rFonts w:cs="Times New Roman"/>
                <w:b/>
                <w:sz w:val="28"/>
                <w:szCs w:val="28"/>
              </w:rPr>
              <w:t>Работа мастер-классов. Отрядн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30 – 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нятия ЛФК, подвижные игры на свежем воздухе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00 – 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д. Подготовка к тихому час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00 – 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00 – 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борка комн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30 – 1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00 – 18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сугов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45 – 19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15 – 20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Дискотека, просмотр кинофиль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45 – 2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н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00 – 2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рядный сбор «Свеч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15 – 2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готовка ко сн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Н</w:t>
            </w:r>
          </w:p>
        </w:tc>
      </w:tr>
    </w:tbl>
    <w:p>
      <w:pPr>
        <w:pStyle w:val="Normal"/>
        <w:ind w:right="419" w:hanging="0"/>
        <w:rPr>
          <w:rFonts w:eastAsia="" w:cs="Times New Roman"/>
          <w:b/>
          <w:b/>
          <w:color w:val="0D0D0D"/>
          <w:sz w:val="28"/>
          <w:szCs w:val="28"/>
        </w:rPr>
      </w:pPr>
      <w:r>
        <w:rPr>
          <w:rFonts w:eastAsia="" w:cs="Times New Roman"/>
          <w:b/>
          <w:color w:val="0D0D0D"/>
          <w:sz w:val="28"/>
          <w:szCs w:val="28"/>
        </w:rPr>
      </w:r>
    </w:p>
    <w:p>
      <w:pPr>
        <w:pStyle w:val="Heading3"/>
        <w:ind w:hanging="0"/>
        <w:jc w:val="left"/>
        <w:rPr>
          <w:rFonts w:eastAsia="" w:cs="Times New Roman"/>
          <w:b/>
          <w:b/>
          <w:color w:val="0D0D0D"/>
          <w:sz w:val="28"/>
          <w:szCs w:val="28"/>
        </w:rPr>
      </w:pPr>
      <w:r>
        <w:rPr>
          <w:rFonts w:eastAsia="" w:cs="Times New Roman"/>
          <w:b/>
          <w:color w:val="0D0D0D"/>
          <w:sz w:val="28"/>
          <w:szCs w:val="28"/>
        </w:rPr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3.1.7. Устав лагеря «Лови момент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– вожатый обязан: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й план работы и следовать ему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ть активный интеллектуально-эмоциональный и насыщенный отдых в течение дня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ть и творить вместе с членами отряда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ить каждому ребенку свободу выбора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понимать себя и других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о местонахождении каждого ребенка в течение дня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искренними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чь каждому ребенку, если ему трудно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ить в свой отряд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ь утром и в обед отрядные сбо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– вожатый имеет право:</w:t>
      </w:r>
    </w:p>
    <w:p>
      <w:pPr>
        <w:pStyle w:val="ListParagraph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не руководителям, а товарищем.</w:t>
      </w:r>
    </w:p>
    <w:p>
      <w:pPr>
        <w:pStyle w:val="ListParagraph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гать членам отряда в реализации их идей.</w:t>
      </w:r>
    </w:p>
    <w:p>
      <w:pPr>
        <w:pStyle w:val="ListParagraph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нить, что воспитывают не только словом, но и делом и личным примером.</w:t>
      </w:r>
    </w:p>
    <w:p>
      <w:pPr>
        <w:pStyle w:val="ListParagraph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ще вспоминать, какими они были в детском возрас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обязаны: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укоснительно соблюдать режим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лагеря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о всех мероприятиях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йти себе занятие по душе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полезным и для других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ить в себя и свои силы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овать все свои способности и таланты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ску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имеют право: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ю точку зрения и уметь ее отстоять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ить с вожатыми и педагогами ответственность за организацию жизни отряда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время для занятий по интересам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ать любые вопросы, связанные с жизнью отряда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нтазировать. Изобретать. Твор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/>
        <w:t>3.2. Анализ воспитательного процесса и результатов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функционирования воспитате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: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детей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ологическое здоровье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общения со сверстниками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детском и взрослом коллективах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-карта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каждого отряда, сделать там запись может кажд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йтинг определяется ежедневно на отрядных сборах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276"/>
        <w:ind w:firstLine="709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Цветовая гамма:</w:t>
      </w:r>
    </w:p>
    <w:p>
      <w:pPr>
        <w:pStyle w:val="ListParagraph"/>
        <w:numPr>
          <w:ilvl w:val="0"/>
          <w:numId w:val="38"/>
        </w:numPr>
        <w:spacing w:lineRule="auto" w:line="276"/>
        <w:rPr>
          <w:color w:val="2F5496"/>
          <w:sz w:val="28"/>
          <w:szCs w:val="28"/>
        </w:rPr>
      </w:pP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– «лидер-организатор»,</w:t>
      </w:r>
    </w:p>
    <w:p>
      <w:pPr>
        <w:pStyle w:val="ListParagraph"/>
        <w:numPr>
          <w:ilvl w:val="0"/>
          <w:numId w:val="38"/>
        </w:numPr>
        <w:spacing w:lineRule="auto" w:line="276"/>
        <w:rPr>
          <w:color w:val="538135"/>
          <w:sz w:val="28"/>
          <w:szCs w:val="28"/>
        </w:rPr>
      </w:pPr>
      <w:r>
        <w:rPr>
          <w:color w:val="2F5496"/>
          <w:sz w:val="28"/>
          <w:szCs w:val="28"/>
        </w:rPr>
        <w:t>Синий</w:t>
      </w:r>
      <w:r>
        <w:rPr>
          <w:sz w:val="28"/>
          <w:szCs w:val="28"/>
        </w:rPr>
        <w:t xml:space="preserve"> – «лидер-вдохновитель»,</w:t>
      </w:r>
    </w:p>
    <w:p>
      <w:pPr>
        <w:pStyle w:val="ListParagraph"/>
        <w:numPr>
          <w:ilvl w:val="0"/>
          <w:numId w:val="38"/>
        </w:numPr>
        <w:spacing w:lineRule="auto" w:line="276"/>
        <w:rPr>
          <w:color w:val="BF8F00"/>
          <w:sz w:val="28"/>
          <w:szCs w:val="28"/>
        </w:rPr>
      </w:pPr>
      <w:r>
        <w:rPr>
          <w:color w:val="538135"/>
          <w:sz w:val="28"/>
          <w:szCs w:val="28"/>
        </w:rPr>
        <w:t>Зелёный</w:t>
      </w:r>
      <w:r>
        <w:rPr>
          <w:sz w:val="28"/>
          <w:szCs w:val="28"/>
        </w:rPr>
        <w:t xml:space="preserve"> – «активный участник»,</w:t>
      </w:r>
    </w:p>
    <w:p>
      <w:pPr>
        <w:pStyle w:val="ListParagraph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color w:val="BF8F00"/>
          <w:sz w:val="28"/>
          <w:szCs w:val="28"/>
        </w:rPr>
        <w:t>Жёлтый</w:t>
      </w:r>
      <w:r>
        <w:rPr>
          <w:sz w:val="28"/>
          <w:szCs w:val="28"/>
        </w:rPr>
        <w:t xml:space="preserve"> – «исполнитель»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28"/>
          <w:szCs w:val="28"/>
        </w:rPr>
        <w:t>Участникам, набравшим 5–6 символов, присваивается звание, соответствующее преобладающему цвету. По итогам смены они награждаются грамотами.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 w:cs="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b/>
          <w:sz w:val="28"/>
          <w:szCs w:val="28"/>
        </w:rPr>
        <w:t>Диагностик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  <w:t>Вводная диагност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" w:after="0"/>
              <w:jc w:val="both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Начало смены.</w:t>
            </w:r>
          </w:p>
          <w:p>
            <w:pPr>
              <w:pStyle w:val="Normal"/>
              <w:widowControl/>
              <w:pBdr/>
              <w:spacing w:lineRule="auto" w:line="276" w:before="52" w:after="0"/>
              <w:ind w:right="607" w:hanging="0"/>
              <w:jc w:val="both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pBdr/>
              <w:tabs>
                <w:tab w:val="clear" w:pos="709"/>
                <w:tab w:val="left" w:pos="831" w:leader="none"/>
              </w:tabs>
              <w:spacing w:before="1" w:after="0"/>
              <w:contextualSpacing/>
              <w:jc w:val="left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анкетирование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pBdr/>
              <w:tabs>
                <w:tab w:val="clear" w:pos="709"/>
                <w:tab w:val="left" w:pos="831" w:leader="none"/>
              </w:tabs>
              <w:spacing w:before="53" w:after="0"/>
              <w:contextualSpacing/>
              <w:jc w:val="left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беседы в отрядах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pBdr/>
              <w:tabs>
                <w:tab w:val="clear" w:pos="709"/>
                <w:tab w:val="left" w:pos="831" w:leader="none"/>
              </w:tabs>
              <w:spacing w:before="51" w:after="0"/>
              <w:contextualSpacing/>
              <w:jc w:val="left"/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планерки администрации лагеря, воспитателей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  <w:t>Пошаговая диагност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Цветопись по результатам мероприятий и дел лагеря. Беседы на отрядных сбора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  <w:t>Итоговая диагност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Анкетирование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Творческий отзыв (рисунок «Вместе мы - отряд») Беседы в отряда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Цветопис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Перспективный план воспитательной работы (по модулям)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 план воспитательной работы ДСОЛ «Кристалл»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1560"/>
        <w:gridCol w:w="1275"/>
        <w:gridCol w:w="1135"/>
        <w:gridCol w:w="1274"/>
      </w:tblGrid>
      <w:tr>
        <w:trPr>
          <w:trHeight w:val="431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1399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./ регио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О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сталл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одуль «</w:t>
            </w:r>
            <w:r>
              <w:rPr>
                <w:b/>
                <w:sz w:val="28"/>
                <w:szCs w:val="28"/>
                <w:u w:val="single"/>
              </w:rPr>
              <w:t>Будущее Росси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гра «Мир сказок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Если рядом друг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викторина «Любимые герои отечественных мультфильмов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 20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Экологический калейдоскоп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0цинского работ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лючевые мероприятия детского лагеря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спортивная игра «Ориентирование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Веселые старты» (младши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казок «У Лукоморь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«Детство – это Я и ТЫ!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развлекательное мероприятие «Клип-кляп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Тропа испытаний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игровая программа                   «Подвиги Геракл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Ярмарка добрых дел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усь, Россия, Родина моя…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частливый случай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 «Мисс и Мистер Кристалл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Веселые старты» (старши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Малые Олимпийские игры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Танцуем вместе с нам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День именинник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трядная работа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онь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а,  огонек–итог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, отрядная «свеча», огон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я, тема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оллективно-творческое дело (КТД)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Город весел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-0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Береги планету!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-1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Летние забавы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-1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амоуправление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лаге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Дополнительное образование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й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«Золотая ладь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клуб «Юнио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журналистики «Летопись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Здоровый образ жизн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.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состоя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, 2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профилактических бесед «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рачом «Береги здоровье смолод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Да – здоровому образу жизн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спортивная игра «Ориент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«Жажда скор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 «Подвиги Герак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ы(футбол, пионербол, волейбол, стритб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подготовка дизайна лагерной смены, атриб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ление отрядных уг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31.05.2024-02.06.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ление информационных стендов, стенгаз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ворческий конкурс «Мир всем детям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ция по уборке территории  «Чистый 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илактика и безопасность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технике безопасности, профилактике детского дорожно-</w:t>
              <w:softHyphen/>
              <w:t>транспортного травматизма,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тренировочная эвак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бщения «Я и мои виртуальные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сотрудниками ГИБДД и познавательно-развлекательное мероприятие «Безопасное коле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 «Пожарная безопасность» совместно с сотрудниками М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отрудниками ГИМС " У воды играем-правило не забываем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и мероприятия с сотрудниками ОПДН по Смолен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воспитателям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ые совещ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лаге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родителям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дни пос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ётный концерт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скурсии и поход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экскурсии в музей, театр, парк, на природу и т.д. по согласованию)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ориентация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 «Профессии моих родителей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Когда я вырасту, я буду работать... 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 (шоколадная фабрика «Фыр-фыр», «Я-боулер», Закулисье театра кукол и Драматического театр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бесед и мероприятий, проводимых  Центром опережающей профессиональной подготовки г. Смоленс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оциальное партнерство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представителей организаций-партнеров в проведении отде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1"/>
        </w:numPr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. Н. Сысоева. Организация летнего отдыха детей. Москва 2008 год;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Ю. Н. Григоренко. Кипарис - 2. Москва 2010 год;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. Афанасьев. Что делать с детьми в загородном лагере. Кострома 2011 год;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.Е. Щуркова. Классное руководство: Игровые методики. Москва 2004год.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.И. Гончарова, Е.В. Савченко. Школьный летний лагерь. Москва «ВАКО» 2009 год.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урналы «Педсовет», «Педагогическое творчество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2" w:footer="148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20"/>
      <w:jc w:val="center"/>
      <w:outlineLvl w:val="0"/>
    </w:pPr>
    <w:rPr>
      <w:rFonts w:eastAsia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20"/>
      <w:jc w:val="center"/>
      <w:outlineLvl w:val="1"/>
    </w:pPr>
    <w:rPr>
      <w:rFonts w:cs="Times New Roman"/>
      <w:b/>
      <w:color w:val="000000"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Arial" w:cs="Arial"/>
      <w:b/>
      <w:sz w:val="28"/>
      <w:szCs w:val="52"/>
      <w:lang w:val="ru-RU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eastAsia=""/>
      <w:kern w:val="0"/>
      <w:lang w:eastAsia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/>
      <w:jc w:val="center"/>
    </w:pPr>
    <w:rPr>
      <w:rFonts w:eastAsia="Arial" w:cs="Arial"/>
      <w:b/>
      <w:sz w:val="28"/>
      <w:szCs w:val="52"/>
      <w:lang w:val="ru-RU" w:eastAsia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" w:cs="Calibri"/>
      <w:kern w:val="0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Style16"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" w:cs=""/>
      <w:b w:val="false"/>
      <w:color w:val="2F5496"/>
      <w:kern w:val="0"/>
      <w:sz w:val="32"/>
      <w:szCs w:val="32"/>
      <w:lang w:eastAsia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  <w:lang w:eastAsia="ru-RU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1:00Z</dcterms:created>
  <dc:creator>Полина Вячеславовна Балкашина</dc:creator>
  <dc:description/>
  <dc:language>en-US</dc:language>
  <cp:lastModifiedBy>Пользователь</cp:lastModifiedBy>
  <cp:lastPrinted>2024-04-16T12:00:00Z</cp:lastPrinted>
  <dcterms:modified xsi:type="dcterms:W3CDTF">2024-04-16T09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